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 муниципального образования Брюховецкий район от 29 ноября 2012 года № 244 «О местном бюджете 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Брюховецкий район Совет муниципального образования Брюховецкий район </w:t>
      </w:r>
      <w:r>
        <w:rPr>
          <w:spacing w:val="60"/>
          <w:sz w:val="28"/>
          <w:szCs w:val="28"/>
        </w:rPr>
        <w:t>решил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вета муниципального образования Брюховецкий район от 29 ноября 2012 года № 244 «О местном бюджете на 2013 год и на плановый период 2014 и 2015 годов» следующие изменения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в подпункте 2 пункта 1 слова «общий объем расходов  в сумме                                1 059 069,5 тыс. рублей» заменить словами «общий объем расходов в сумме      1 057 046,1 тыс. рублей»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в подпункте 3</w:t>
      </w:r>
      <w:r>
        <w:rPr/>
        <w:t xml:space="preserve"> </w:t>
      </w:r>
      <w:r>
        <w:rPr>
          <w:sz w:val="28"/>
          <w:szCs w:val="28"/>
        </w:rPr>
        <w:t xml:space="preserve">пункта 1 слова «верхний предел муниципального внутреннего долга муниципального образования Брюховецкий район на                1 января 2014 года  в сумме 184 543,2 тыс. рублей» заменить словами  «верхний предел муниципального внутреннего долга муниципального образования Брюховецкий район на 1 января 2014 года в сумме 182 719,8 тыс. рублей»;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одпункте 4 пункта 1 слова «дефицит местного бюджета в сумме                  102 772,6 тыс. рублей» заменить словами «дефицит местного бюджета в сумме 100 749,2 тыс. рублей»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ложения № 7, 9, 11, 13, 19,  изложить в новой редакции (Приложения № 1 - 5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Брюховецкий район                                                                         В.В. Мусат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</w:rPr>
        <w:t>Брюховецкий район                                                                         Ф.Н. Куропятник</w:t>
      </w:r>
    </w:p>
    <w:p>
      <w:pPr>
        <w:pStyle w:val="Normal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rPr>
          <w:sz w:val="28"/>
        </w:rPr>
      </w:pPr>
      <w:r>
        <w:rPr>
          <w:sz w:val="28"/>
        </w:rPr>
        <w:t>Брюховец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от __________  №  ______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rPr>
          <w:sz w:val="28"/>
        </w:rPr>
      </w:pPr>
      <w:r>
        <w:rPr>
          <w:sz w:val="28"/>
        </w:rPr>
        <w:t>Брюховец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от 29.11.2012 № 24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tabs>
          <w:tab w:val="clear" w:pos="708"/>
          <w:tab w:val="left" w:pos="5640" w:leader="none"/>
          <w:tab w:val="left" w:pos="7560" w:leader="none"/>
        </w:tabs>
        <w:spacing w:lineRule="auto" w:line="360"/>
        <w:jc w:val="center"/>
        <w:rPr/>
      </w:pPr>
      <w:r>
        <w:rPr/>
        <w:tab/>
        <w:t xml:space="preserve"> 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521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046,1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firstLine="6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50,9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7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1,6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1,3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1,3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3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7,8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8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94,2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2,6</w:t>
            </w:r>
          </w:p>
        </w:tc>
      </w:tr>
      <w:tr>
        <w:trPr>
          <w:trHeight w:val="22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8</w:t>
            </w:r>
          </w:p>
        </w:tc>
      </w:tr>
      <w:tr>
        <w:trPr>
          <w:trHeight w:val="22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4,0</w:t>
            </w:r>
          </w:p>
        </w:tc>
      </w:tr>
      <w:tr>
        <w:trPr>
          <w:trHeight w:val="22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8</w:t>
            </w:r>
          </w:p>
        </w:tc>
      </w:tr>
      <w:tr>
        <w:trPr>
          <w:trHeight w:val="242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36,4</w:t>
            </w:r>
          </w:p>
        </w:tc>
      </w:tr>
      <w:tr>
        <w:trPr>
          <w:trHeight w:val="13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341,4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5,0</w:t>
            </w:r>
          </w:p>
        </w:tc>
      </w:tr>
      <w:tr>
        <w:trPr>
          <w:trHeight w:val="4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8564,4</w:t>
            </w:r>
          </w:p>
        </w:tc>
      </w:tr>
      <w:tr>
        <w:trPr>
          <w:trHeight w:val="15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20,7</w:t>
            </w:r>
          </w:p>
        </w:tc>
      </w:tr>
      <w:tr>
        <w:trPr>
          <w:trHeight w:val="15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5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1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,3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93,3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99,5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,8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7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78,4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2,1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8,1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6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6</w:t>
            </w:r>
          </w:p>
        </w:tc>
      </w:tr>
      <w:tr>
        <w:trPr>
          <w:trHeight w:val="449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83,1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1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2,4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4,6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4,8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6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2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3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3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7,3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,3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ПРИЛОЖЕНИЕ № </w:t>
      </w:r>
      <w:r>
        <w:rPr>
          <w:sz w:val="28"/>
          <w:lang w:val="en-US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Брюховецкий район</w:t>
      </w:r>
    </w:p>
    <w:p>
      <w:pPr>
        <w:pStyle w:val="Normal"/>
        <w:rPr>
          <w:sz w:val="28"/>
        </w:rPr>
      </w:pPr>
      <w:r>
        <w:rPr>
          <w:sz w:val="28"/>
        </w:rPr>
        <w:t>от __________  № 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«ПРИЛОЖЕНИЕ № </w:t>
      </w:r>
      <w:r>
        <w:rPr>
          <w:sz w:val="28"/>
          <w:lang w:val="en-US"/>
        </w:rPr>
        <w:t>9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Брюховецкий райо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29.11.2012 № 244 </w:t>
      </w:r>
    </w:p>
    <w:p>
      <w:pPr>
        <w:pStyle w:val="Normal"/>
        <w:ind w:left="49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а 201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color w:val="000000"/>
          <w:sz w:val="28"/>
          <w:szCs w:val="28"/>
          <w:lang w:eastAsia="ru-RU"/>
        </w:rPr>
        <w:t>Ведомственная структура расходов местного бюджета на 2013 год</w:t>
      </w:r>
    </w:p>
    <w:p>
      <w:pPr>
        <w:pStyle w:val="Normal"/>
        <w:spacing w:lineRule="auto" w:line="216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7121"/>
        <w:gridCol w:w="852"/>
        <w:gridCol w:w="848"/>
        <w:gridCol w:w="846"/>
        <w:gridCol w:w="1272"/>
        <w:gridCol w:w="847"/>
        <w:gridCol w:w="1130"/>
        <w:gridCol w:w="1219"/>
      </w:tblGrid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ЦС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2013 год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202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7046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вет муниципального образования Брюховецкий рай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,3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муниципального образования Брюховецкий рай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128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4275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25,6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,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,7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18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41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54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90,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4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9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7,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3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районов (городских округов)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29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5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1,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,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1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6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9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9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,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й фонд местных администрац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81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87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21,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21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28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72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0,6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государствен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3,2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5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5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споряжение земельными участками, находящимися в государственной собственности Краснодарского края, из фонда перераспределения земель Краснодарского края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8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8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8,2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Проведение конкурсов, фестивалей и соревнований в муниципальном образовании Брюховецкий район на 2013 год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6,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6,9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целевая программа "Информатизация муниципального образования Брюховецкий район" на 2010-2014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8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8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"Гармонизация межнациональных отношений и профилактика этнического экстремизма в муниципальном образовании Брюховецкий район на 2011-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целевая программа «Противодействие коррупции в муниципальном образовании Брюховецкий район на 2012-2013 год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участия муници-пального образования Брюховецкий район в Международном инвестиционном форуме «Сочи-13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3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5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3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5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51,8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57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9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7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7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5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5,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9,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855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7,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8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9,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,8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других функций, связанных с обеспечением национальной безопастносности и правоохранительной деятель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7,8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госрочная муниципальная целевая программа "Комплексные меры противодействия незаконному потреблению и обороту наркотических средств" на 2011-2013 гг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95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МЦП "Создание системы комплексного обеспечение безопасности жизнедеятельности муниципального образования Брховецкого района на 2013 год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"Профилактика терроризма и экстремизма в муниципальном образовании Брюховецкий район на 2013-2015 гг.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3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3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86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22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сельск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8,5</w:t>
            </w:r>
          </w:p>
        </w:tc>
      </w:tr>
      <w:tr>
        <w:trPr>
          <w:trHeight w:val="4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возмещение части затрат на уплату процентов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по инвестиционным кредитам, полученным в российских кредитных организациях, и займам, полученным в сельскохозяйственных кредитных кооперативах, в 2004-2009 годах на срок от 2 до 8 л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мещение процентной ставки по кредитам, взятым малыми формами хозяйств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3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2,3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  <w:br/>
              <w:t>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3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2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мещение, финансовое обеспечение которого осуществляется за счет средств краевого бюдж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30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,2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  <w:br/>
              <w:t>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30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9,5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9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,0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я на реализацию долгосрочной краевой целевой программы «Предупреждение риска заноса, распространения и ликвидации очагов африканской чумы свиней на территории Краснодарского края на 2012-2015 год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  <w:br/>
              <w:t>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ые краев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92,6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"Развитие малых форм хозяйствования в агропромышленном комплексе Краснодарского края на 2013—201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3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92,6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  <w:br/>
              <w:t>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3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92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,8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Комплексное развитие пассажирского транспорта муниципального образования Брюховецкий район» на 2011-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,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4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ые краев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"Капитальный ремонт и ремонт автомобильных дорог местного значения Краснодарского края" на 2012-2014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1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1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0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Капитальный ремонт, ремонт и содержание автомобильных дорог местного значения муниципального образования Брюховецкий район на 2013 год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4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4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4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4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20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"Создание системы комплексного обеспечения безопасности жизнедеятельности Краснодарского края на 2011—2013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3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3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МЦП "Создание системы комплексного обеспечение безопасности жизнедеятельности муниципального образования Брховецкого района на 2013 год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бизнес и предприниматель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по долгосрочной КЦП "Государственная поддержка малого и среднего предпринимательства в Краснодарском крае" на 2013-2017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0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  <w:br/>
              <w:t>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0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по долгосрочной КЦП "Государственная поддержка малого и среднего предпринимательства в Краснодарском крае" на 2013-2017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  <w:br/>
              <w:t>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2,4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муниципальная программа "Развитие малого и среднего предпримательства в муниципальном образовании Брюховецкий район на 2011-2013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3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2,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3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,4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юридическим лицам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3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Организация утилизации и переработки бытовых и промышленных отходов» на 201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5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5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97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97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Повышение квалификации работников муниципальных учреждений здравоохранения Краснодарского края на 2013 год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9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5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9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5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дравоохранени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178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332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32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32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63,6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63,6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8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8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3538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6,0</w:t>
            </w:r>
          </w:p>
        </w:tc>
      </w:tr>
      <w:tr>
        <w:trPr>
          <w:trHeight w:val="26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объектов здравоохранения, необходимых для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в Краснодарском кра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6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 в объекты</w:t>
              <w:br/>
              <w:t>муниципальной собственности бюджетным учреждениям</w:t>
              <w:br/>
              <w:t>вне рамок муниципального оборонного заказ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6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99,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65,6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65,6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4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4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9,0</w:t>
            </w:r>
          </w:p>
        </w:tc>
      </w:tr>
      <w:tr>
        <w:trPr>
          <w:trHeight w:val="26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9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25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 Краснодарского края от 30 июня 1997 года №90-КЗ "Об охране здоровья населения Краснодарского кра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25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меры социальной поддержки отдельным группам населения в оказании лекарственной помощ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25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25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8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Создание условий для оказания медицинской помощи населению район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8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968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рая медицинская помощ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3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3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3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</w:t>
              <w:br/>
              <w:t>обеспечение муниципального задания на оказание</w:t>
              <w:br/>
              <w:t>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Создание условий для оказания медицинской помощи населению район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Повышение квалификации работников муниципального бюджетного учреждения здравоохранения «Центральная районная больница» на 201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6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Обеспечение лечебно-профилактических учреждений Брюховецкого района высококвалифицированными врачебными кадрами на 2012- 2015 год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8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8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13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0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6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6,1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6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6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13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4,3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местным бюджетам субсидий на софинансирование предоставления социальных выплат молодым семьям, финансовое обеспечение которых осуществляется за счет средств федерального бюдж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88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8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88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8,7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предоставления социальных выплат молодым семьям, финансовое обеспечение которого осуществляется за счет средств краевого бюдж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88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2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88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2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 Краснодарского края от 30 апреля 2002 года №476-КЗ "О дополнительных льготах донорам крови в Краснодарском крае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меры социальной поддержки донорам крови в Краснодарском крае (денежная компенсация на усиленное питание доноров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4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4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4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13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9,9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"Поддержка социально ориентированных некоммерческих организаций" на 201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8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8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целевая программа "Обеспечение жильем молодых семей" на 2012-201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13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1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13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1,7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"Единовременная адресная материальная по мощь гражданам, оказавшимся в трудной жизненной ситуации проживающим на территории муниципального образования Брюховецкий район" на 201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3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3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5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5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ые краев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"Развитие детско-юношеского спорта в Краснодарском крае на 2011—2013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8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8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срочная муниципальная целевая программа "Развитие детско-юнешеского спорта в муниципальном образовании Брюховецкий район на 2011-2013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4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4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4,2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срочная муниципальная целевая программа “Организация работы по взаимодействию органов местного самоуправления муниципального образования Брюховецкий район с населением через средства массовой информации на 2011-2013 годы”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4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4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4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4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ое управление администрации муниципального образования Брюховецкий рай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71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878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7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9,5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7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6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7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6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7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7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9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3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3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3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3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63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63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63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5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63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муниципального долга муниципального образования Брюховецкий рай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5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63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субъетов Российской Федерации и муниципальных образований обще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57,3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57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0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57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0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57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палата мунципального образования Брюховецкий рай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3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3,5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1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1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9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5,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контрольно-счетной палаты муниципального образования и его заместител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2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8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2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Брюховецкий рай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9682,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муниципальная целевая программа «Комплексные меры противодействия незаконному потреблению и обороту наркотических средств» на 2011-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"Профилактика терроризма и экстремизма в муниципальном образовании Брюховецкий район на 2013-2015 гг.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3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3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,4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ая целевая программа "Об энергосбережении и о повышении энергетической эффективности на территории муниципального образования Брюховецкий район" на 201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7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41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41,4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2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41,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2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41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358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720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школьные учрежд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756,5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756,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219,3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51,4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</w:t>
              <w:br/>
              <w:t>на финансовое обеспечение муниципального задания</w:t>
              <w:br/>
              <w:t>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35,2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-дательской продукции и периодическими изда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6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2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420,0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рнизация  региональных систем дошкольного образования в рамках реализации мероприятий долгосрочной краевой целевой программы развития общественной инфраструктуры муниципального значения на 2012-2015 годы (федераль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2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42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муниципальной собственности казенным учреждениям вне рамок муниципального оборонного заказ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2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42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ая помощь местным бюджетам для социально значимых вопро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5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5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80,9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ая целевая программа "Развитие системы дошкольного образования в Краснодарском крае на 2010-201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9,5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муниципальной собственности бюджетным учреждениям вне рамок муниципального оборонного заказ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8,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2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8,4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госрочная краевая целевая программа развития общественной инфраструктуры муниципального значения на 2012-2015 годы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5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4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5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4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35,4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муниципальная целевая программа «Развитие образования в муниципальном образовании Брюховецкий район» на 2011 -201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6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5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8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муниципальная целевая программа «Развитие системы дошкольного образования в муниципальном образовании Брюховецкий район» на 2011 -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59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7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3,1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муниципальной собственности казенным учреждениям вне рамок муниципального оборонного заказ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752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790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224,8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(за счет средств местного бюджет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43,9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9,9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</w:t>
              <w:br/>
              <w:t>на финансовое обеспечение муниципального задания</w:t>
              <w:br/>
              <w:t>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9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 (гос.стандар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372,8</w:t>
            </w:r>
          </w:p>
        </w:tc>
      </w:tr>
      <w:tr>
        <w:trPr>
          <w:trHeight w:val="13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 (гос.стандар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061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 (гос.стандар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на финансовое обеспечение муниципального заданияна оказание муниципальных услуг (выполнение работ) (гос.стандар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11,8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и и периодическими изда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3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2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0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02,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02,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33,2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20,3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</w:t>
              <w:br/>
              <w:t>на финансовое обеспечение муниципального задания</w:t>
              <w:br/>
              <w:t xml:space="preserve">на оказание муниципальных услуг (выполнение работ)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12,9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-дательской продукции и периодическими изда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1,7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, направленные на реализацию комплекса мер по модернизации системы общего образования, финансовое обеспечение которых осуществляется за счет средств федерального бюдж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2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97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2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25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2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1,3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мероприятия, направленные на реализацию комплекса мер по модернизации системы общего образования, финансовое обеспечение которых осуществляется за счет средств краевого бюдж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2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2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76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4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25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краевая целевая программа развития общественной инфраструктуры муниципального значения на 2012—201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5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муниципальной собственности бюджетным учреждениям вне рамок муниципального оборонного заказ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5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59,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5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40,6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краевая целевая программа "Развитие спортивных сооружений в Краснодарском крае на 2013—201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7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25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7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25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11,4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муниципальная целевая программа «Развитие образования в муниципальном образовании Брюховецкий район» на 2011 -201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16,9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муниципальной собственности бюджетным учреждениям вне рамок муниципального оборонного заказ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7,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1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1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5,7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муниципальная целевая программа «Развитие спортивных сооружений в муниципальном образовании Брюховецкий район» на 2013-201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4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4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4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4,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97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97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2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доровление дет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6</w:t>
            </w:r>
          </w:p>
        </w:tc>
      </w:tr>
      <w:tr>
        <w:trPr>
          <w:trHeight w:val="26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отдыха и оздоровления детей-сирот и детей, оставшихся без попечения родителей, находящихся под опекой (попечительством), в приемных семьях (в том числе кровных детей), а также организация подвоза детей к месту отдыха и обратно в рамках реализаации краевой целевой программы "Дети Кубани" на 2009—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2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2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2,6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реализацию других мероприятий долгосрочной краевой целевой программы "Дети Кубани на 2009-2013 годы" , в области образования оздоровления и отдыха дет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7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2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7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7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4,5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7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8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7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Дети Кубани» на 2009-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8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1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193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0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0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9,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0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0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3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61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61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51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59,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3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65,6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и и периодическими изда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21,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краевая целевая программа "Развитие образования в Краснодарском крае" на 2011-201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96,8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других мероприятий долгосрочной краевой целевой программы "Развитие образования в Краснодарском крае " 2011-2015 годы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6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96,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6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6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69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6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02,4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ая целевая программа "Безопасность образовательных учреждений Краснодарского края на 2012-201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3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3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3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краевая целевая программа «Профилактика терроризма и экстремизма в Краснодарском крае» на 2013-201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5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4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5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5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6,7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муниципальная целевая программа «Развитие образования в муниципальном образовании Брюховецкий район» на 2011 -201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Дети Кубани» на 2009-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5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Гармонизация межнациональных отношений и профилактика этнического экстремизма в муниципальном образовании Брюховецкий район на 2011-2013 год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Военно-патриотическое воспитание детей и молодежи в муни-ципальном образовании Брюховецкий район на 2013 год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муниципальная целевая программа развития детско-юношеского туризма "Кубанский край - земля родная" на 2011-2014 годы в муниципальном образовании Брюховецкий рай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"Строительство спортивного комплекса с плавательным бассейном в ст. Брюховецкой в 2012-2014 годах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0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муниципальной</w:t>
              <w:br/>
              <w:t>собственности автономным учрежден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0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муниципальная целевая программа "Развитие гребли на байдарках и каноэ в муниципальном образовании Брюховецкий район на 2011-201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муниципальная целевая программа "Развитие массового спорта в муниципальном образовании Брюховецкий район" на 201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"Безопасность образовательных учреждений муниципального образования Брюховецкий район " на 2011-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4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8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4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4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12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ая денежная выплата отдельным категориям педагогических работни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6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6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,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ая целевая программа "Дети Кубани" на 2009-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,5</w:t>
            </w:r>
          </w:p>
        </w:tc>
      </w:tr>
      <w:tr>
        <w:trPr>
          <w:trHeight w:val="52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я на осуществление отдельных государственных полномочий по выплат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учреждениях, в том числе в учреждениях социального обслуживания населе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7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7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3</w:t>
            </w:r>
          </w:p>
        </w:tc>
      </w:tr>
      <w:tr>
        <w:trPr>
          <w:trHeight w:val="30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я на 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за исключением жилых помещений, приобретенных за счет средств краевого бюдж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7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обия и компенсации по публичнымнормативным обязательств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7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14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08,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 Краснодарского края от 19 июля 2011 года № 2312-КЗ "О патронате в Краснодарском крае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7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1,4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ежемесячных денежных выплат на содержание детей-сирот и детей, оставшихся без попечения родителей, переданных на патронатное воспит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76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76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7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6,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7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6,4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 Краснодарского края от 31 мая 2005 г. №880-КЗ «Об обеспечении дополнительных гарантий по социальной поддержке детей- сирот и детей, оставшихся без попечения родителей, в Краснодарском крае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7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1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езд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7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7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 Краснодарского края от 29 декабря 2004 года №828-КЗ "Об образовани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5,4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5,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5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05,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05,7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расходных обязательств Краснодарского края (ежемесячная денежная выплата на содержание детей-сирот и детей , оставшихся без попечения родителей, находяшихся под опекой (попечительством) или переданных на воспитание в приемные семь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3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84,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3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84,4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расходных обязательств Краснодарского края (оплата труда приемных родителей в виде ежемесечного вознаграждения, причитающегося приемным родителям за оказание услуг по воспитанию приемных детей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3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21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3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21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культуры администрации муниципального образования Брюховецкий рай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2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32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муниципальная целевая программа «Комплексные меры противодействия незаконному потреблению и обороту наркотических средств» на 2011-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03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03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я по внешкольной работе с детьми (школа искусств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9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9,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5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5,0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и и периодическими изда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,7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1,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реализацию мероприятий краевой целевой программы "Культура Кубани на 2013-201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4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4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—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38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1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38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1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2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Проведение конкурсов, фестивалей и соревнований в муниципальном образовании Брюховецкий район на 2013 год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"Кадровое обеспечение сферы культуры в муниципальном образовании Брюховецкий район " на 201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ьтура и кинематограф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9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65,8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иблиотек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1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1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6,7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</w:t>
              <w:br/>
              <w:t>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6,7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9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—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0,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реализацию мероприятий краевой целевой программы "Культура Кубани на 2013-2015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4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4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38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0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38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0,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ая помощь местным бюджетам для социально значимых вопро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5,3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Гармонизация межнациональных отношений и профилактика этнического экстремизма в муниципальном образовании Брюховецкий район на 2011-2013 год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муниципальная программа « Развитие библиотек муниципального образования Брюховецкий район. Обеспечение сохранности и комплектование библиотечных фондов, информатизация библиотечных процессов на 2012-2014 год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6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"Кадровое обеспечение сферы культуры в муниципальном образовании Брюховецкий район " на 201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2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Проведение конкурсов, фестивалей и соревнований в муниципальном образовании Брюховецкий район на 2013 год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5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5,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3,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0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0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7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5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5,2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5,2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"Кадровое обеспечение сферы культуры в муниципальном образовании Брюховецкий район " на 201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видение и радиовещ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радиокомпании и телеорганиз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6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по делам молодежи администрации муниципального образования Брюховецкий рай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22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муниципальная целевая программа «Комплексные меры противодействия незаконному потреблению и обороту наркотических средств» на 2011-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8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8,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5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5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6,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онно- воспитательная работа с молодежь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9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4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9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4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ые краев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,1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других мероприятий ведомственной целевой программы реализации государственной молодежной политики в Краснодарском крае "Молодежь Кубани" на 2011-2013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47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1,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47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2,1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м программа реализации государственной молодежной политики в Краснодарском крае "Молодежь Кубани" на 2011-2013 г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47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целев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3,7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Гармонизация межнациональных отношений и профилактика этнического экстремизма в муниципальном образовании Брюховецкий район на 2011-2013 год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реализации государственной молодежной политики в муниципальном образовании Брюховецкий район «Молодежь района» на 201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0,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9,4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TextBody"/>
        <w:rPr/>
      </w:pPr>
      <w:r>
        <w:rPr>
          <w:szCs w:val="28"/>
        </w:rPr>
        <w:t>от 29.11.2012 № 244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ов бюджетов на 2013 год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451"/>
        <w:gridCol w:w="1520"/>
        <w:gridCol w:w="141"/>
      </w:tblGrid>
      <w:tr>
        <w:trPr>
          <w:trHeight w:val="9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749,2  </w:t>
            </w:r>
          </w:p>
        </w:tc>
      </w:tr>
      <w:tr>
        <w:trPr>
          <w:trHeight w:val="58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000,0</w:t>
            </w:r>
          </w:p>
        </w:tc>
      </w:tr>
      <w:tr>
        <w:trPr>
          <w:trHeight w:val="58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0,0</w:t>
            </w:r>
          </w:p>
        </w:tc>
      </w:tr>
      <w:tr>
        <w:trPr>
          <w:trHeight w:val="58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710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0,0</w:t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669,8</w:t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919,8</w:t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710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919,8</w:t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5250,0</w:t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05 0000 81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ind w:left="-1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5250,0</w:t>
            </w:r>
          </w:p>
        </w:tc>
      </w:tr>
      <w:tr>
        <w:trPr>
          <w:trHeight w:val="425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50,0</w:t>
            </w:r>
          </w:p>
        </w:tc>
      </w:tr>
      <w:tr>
        <w:trPr>
          <w:trHeight w:val="425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300,0</w:t>
            </w:r>
          </w:p>
        </w:tc>
      </w:tr>
      <w:tr>
        <w:trPr>
          <w:trHeight w:val="425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05 0000 54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300,0</w:t>
            </w:r>
          </w:p>
        </w:tc>
      </w:tr>
      <w:tr>
        <w:trPr>
          <w:trHeight w:val="425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50,0</w:t>
            </w:r>
          </w:p>
        </w:tc>
      </w:tr>
      <w:tr>
        <w:trPr>
          <w:trHeight w:val="425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05 0000 64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50,0</w:t>
            </w:r>
          </w:p>
        </w:tc>
      </w:tr>
      <w:tr>
        <w:trPr>
          <w:trHeight w:val="425" w:hRule="atLeast"/>
        </w:trPr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29,4</w:t>
            </w:r>
          </w:p>
        </w:tc>
      </w:tr>
      <w:tr>
        <w:trPr>
          <w:trHeight w:val="70" w:hRule="atLeast"/>
        </w:trPr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ind w:left="-1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1179620,8</w:t>
            </w:r>
          </w:p>
        </w:tc>
      </w:tr>
      <w:tr>
        <w:trPr>
          <w:trHeight w:val="613" w:hRule="atLeast"/>
        </w:trPr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-6" w:right="-66" w:firstLine="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17962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нежных средств бюджетов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179620,8</w:t>
            </w:r>
          </w:p>
        </w:tc>
      </w:tr>
      <w:tr>
        <w:trPr>
          <w:trHeight w:val="866" w:hRule="atLeast"/>
        </w:trPr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179620,8</w:t>
            </w:r>
          </w:p>
        </w:tc>
      </w:tr>
      <w:tr>
        <w:trPr>
          <w:trHeight w:val="72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250,2</w:t>
            </w:r>
          </w:p>
        </w:tc>
      </w:tr>
      <w:tr>
        <w:trPr>
          <w:trHeight w:val="727" w:hRule="atLeast"/>
        </w:trPr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250,2</w:t>
            </w:r>
          </w:p>
        </w:tc>
      </w:tr>
      <w:tr>
        <w:trPr>
          <w:trHeight w:val="800" w:hRule="atLeast"/>
        </w:trPr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250,2</w:t>
            </w:r>
          </w:p>
        </w:tc>
      </w:tr>
      <w:tr>
        <w:trPr>
          <w:trHeight w:val="758" w:hRule="atLeast"/>
        </w:trPr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250,2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Брюховецкий район</w:t>
      </w:r>
    </w:p>
    <w:p>
      <w:pPr>
        <w:pStyle w:val="Normal"/>
        <w:rPr>
          <w:sz w:val="28"/>
        </w:rPr>
      </w:pPr>
      <w:r>
        <w:rPr>
          <w:sz w:val="28"/>
        </w:rPr>
        <w:t>от __________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ПРИЛОЖЕНИЕ № 13</w:t>
      </w:r>
    </w:p>
    <w:p>
      <w:pPr>
        <w:pStyle w:val="Normal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Брюховец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1.2012  № 2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целевых программ и объе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ных ассигнований из местного бюджета, предусмотренные на их реализацию,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тыс. руб</w:t>
      </w:r>
      <w:r>
        <w:rPr/>
        <w:t>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902"/>
        <w:gridCol w:w="1417"/>
      </w:tblGrid>
      <w:tr>
        <w:trPr>
          <w:tblHeader w:val="true"/>
          <w:trHeight w:val="6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 2013г.</w:t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74731,6</w:t>
            </w:r>
          </w:p>
        </w:tc>
      </w:tr>
      <w:tr>
        <w:trPr>
          <w:trHeight w:val="926" w:hRule="atLeast"/>
        </w:trPr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501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госрочная муниципальная целевая программа «Развитие образования в муниципальном образовании Брюховецкий район» на 2011 -2015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,3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целевая программа «Дети Кубани» на 2009-2013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5</w:t>
            </w:r>
          </w:p>
        </w:tc>
      </w:tr>
      <w:tr>
        <w:trPr>
          <w:trHeight w:val="102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5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Комплексные меры противодействия незаконному потреблению и обороту наркотических средств» на 2011-2013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6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госрочная муниципальная целевая программа "Развитие детско-юношеского спорта в муниципальном образовании Брюховецкий район на 2011-2013 г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426" w:hRule="atLeast"/>
        </w:trPr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507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целевая программа «Гармонизация межнациональных отношений и профилактика этнического экстремизма в муниципальном образовании Брюховецкий район на 2011-2013 го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426" w:hRule="atLeast"/>
        </w:trPr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508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ственная целевая программа реализации государственной молодежной политики в муниципальном образовании Брюховецкий район «Молодежь района» на 2013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2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9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"Поддержка социально ориентированных некоммерческих организаций» на 2013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2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1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муниципальная целевая программа "Создание системы комплексного обеспечение безопасности жизнедеятельности муниципального образования Брховецкого района на 2013 год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2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ведение праздничных мероприятий, фестивалей, конкурсов в муниципальном образовании Брюховецкий район на 2013 год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4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3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Военно-патриотическое воспитание детей и молодежи в муниципальном образовании Брюховецкий район на 2013 год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5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Создание условий для оказания медицинской помощи населению района» на 2013 го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2</w:t>
            </w:r>
          </w:p>
        </w:tc>
      </w:tr>
      <w:tr>
        <w:trPr>
          <w:trHeight w:val="786" w:hRule="atLeast"/>
        </w:trPr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9516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вышение квалификации работников муниципального бюджетного учреждения здравоохранения «Центральная районная больница» на 2013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786" w:hRule="atLeast"/>
        </w:trPr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9517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Об энергосбере-жении и о повышении энергетической эффективности на территории муниципального образования Брюхо-вецкий район" на 2013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</w:tr>
      <w:tr>
        <w:trPr>
          <w:trHeight w:val="786" w:hRule="atLeast"/>
        </w:trPr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518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Комплексное развитие пассажирского транспорта муниципального образования Брюховецкий район» на 2011-2013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786" w:hRule="atLeast"/>
        </w:trPr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519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Организация утилизации и переработки бытовых и промышленных отходов» на 2013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96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0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"Обеспечение жильем молодых семей" на 2012-2015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7</w:t>
            </w:r>
          </w:p>
        </w:tc>
      </w:tr>
      <w:tr>
        <w:trPr>
          <w:trHeight w:val="930" w:hRule="atLeast"/>
        </w:trPr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522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развития детско-юношеского туризма "Кубанский край - земля родная" на 2011-2014 годы в муниципальном образовании Брюховец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36" w:hRule="atLeast"/>
        </w:trPr>
        <w:tc>
          <w:tcPr>
            <w:tcW w:w="13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523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лечебно-профилактических учреждений Брюховецкого района высококвалифицированными врачебными кадрами на 2012- 2015 го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6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Строительство спортивного комплекса с плавательным бассейном в ст. Брюховецкой в 2012-2014 годах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8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"Развитие гребли на байдарках и каноэ в муниципальном образовании Брюховецкий район на 2011-2014 г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3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участия муниципального образования Брюховецкий район в Международном инвестиционном форуме «Сочи-13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3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"Профилактика терроризма и экстремизма в муниципальном образовании Брюховецкий район на 2013-2015 гг.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7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малого и среднего предпринимательства в муниципальном образовании Брюховецкий район на 2011-2013 го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9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"Единовременная адресная материальная по мощь гражданам, оказавшимся в трудной жизненной ситуации проживающим на территории муниципального образования Брюховецкий район" на 2013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1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муниципальная целевая программа "Развитие массового спорта в муниципальном образовании Брюховецкий район" на 2013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4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спортивных сооружений в муниципальном образовании Брюховецкий район» на 2013-2015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5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5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"Безопасность образовательных учреждений муниципального образования Брюховецкий район " на 2011-2013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48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Капитальный ремонт, ремонт и содержание автомобильных дорог местного значения муниципального образования Брюховецкий район на 2013 год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49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“Организация работы по взаимодействию органов местного самоуправления муниципального образования Брюховецкий район с населением через средства массовой информации на 2011-2013 годы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2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0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муниципальная программа « Развитие библиотек муниципального образования Брюховецкий район. Обеспечение сохранности и комплектование библиотечных фондов, информатизация библиотечных процессов на 2012-2014 го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80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муниципальная целевая программа «Развитие системы дошкольного образования в муниципальном образовании Брюховецкий район» на 2011 -2013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8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82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Информатизация муниципального образования Брюховецкий район" на 2010-2014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9700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"Кадровое обеспечение сферы культуры в муниципальном образовании Брюховецкий район " на 2013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рюховецкий район</w:t>
      </w:r>
    </w:p>
    <w:p>
      <w:pPr>
        <w:pStyle w:val="Normal"/>
        <w:rPr/>
      </w:pPr>
      <w:r>
        <w:rPr/>
        <w:t>от __________  №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ПРИЛОЖЕНИЕ № 19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рюховецкий район</w:t>
      </w:r>
    </w:p>
    <w:p>
      <w:pPr>
        <w:pStyle w:val="Normal"/>
        <w:spacing w:lineRule="auto" w:line="216"/>
        <w:rPr/>
      </w:pPr>
      <w:r>
        <w:rPr/>
        <w:t>от 29.11.2012  № 2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Брюховецкий район  на 2013 год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87"/>
        <w:gridCol w:w="1984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нные бумаги  Брюховецкого района, всего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 бюджет муниципального района от других бюджетов бюджетной системы Российской Федерации, 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7669,8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182919,8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115 250,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редиты, привлеченные  от кредитных организаций  бюджетами муниципальных районов в валюте Российской Федерации,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53:00Z</dcterms:created>
  <dc:creator>x</dc:creator>
  <dc:description/>
  <cp:keywords/>
  <dc:language>en-US</dc:language>
  <cp:lastModifiedBy>Иван О. Ушков</cp:lastModifiedBy>
  <cp:lastPrinted>2013-12-27T10:05:00Z</cp:lastPrinted>
  <dcterms:modified xsi:type="dcterms:W3CDTF">2013-12-31T12:14:00Z</dcterms:modified>
  <cp:revision>2</cp:revision>
  <dc:subject/>
  <dc:title>ПОСТАНОВЛЕНИЕ</dc:title>
</cp:coreProperties>
</file>